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Programa Nacional de Prevención y Control de las Intoxicaciones creado por Resolución Nº 117 de la ex Secretaría de Programas de Salud del Ministerio de Salud y Acción Social, siendo uno de sus objetivos disminuir los riesgos para la salud humana asociados a la exposición a las sustancias químicas en todas las etapas de sus ciclos de vida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una intoxicación es más frecuente en los meses de invierno por accidentes con los sistemas de calefacció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importante la difusión de las principales medidas de prevención que la población debe seguir ante la llegada de las temperaturas bajas que anticipan el frío del invie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importante destacar que se trata de un gas que se mezcla con el aire y es muy difícil de reconocer porque no tiene color, ni olor ni sabor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te gas afecta al organismo humano cuando ingresa al cuerpo a través de las vías respiratorias y, sin irritar la nariz ni los ojos, pasa a la sangre donde ocupa el lugar del oxíge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ntro de los objetivos de dicho programa está el de optimizar el funcionamiento de las unidades asistenciales de Toxicología Clínica del país (incluyendo los CIAATs y los laboratorios de análisis clínicos toxicológicos), a través de la constitución de una red que permitiera facilitar el intercambio de información y mejorar la vigilancia de las intoxicaciones, entre otros.</w:t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72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informe a este Cuerpo si se ha comenzado con la difusión del Programa Nacional de Prevención y Control de las Intoxicaciones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6:00Z</dcterms:created>
  <dc:creator>Usuario</dc:creator>
  <dc:description/>
  <dc:language>en-US</dc:language>
  <cp:lastModifiedBy>WinuE</cp:lastModifiedBy>
  <cp:lastPrinted>2010-09-13T19:36:00Z</cp:lastPrinted>
  <dcterms:modified xsi:type="dcterms:W3CDTF">2013-06-17T07:08:00Z</dcterms:modified>
  <cp:revision>3</cp:revision>
  <dc:subject/>
  <dc:title> </dc:title>
</cp:coreProperties>
</file>